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CO IL TUO 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o la fonte come la cerva dei boschi ver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orgente d’acqua di roccia che mi disset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go la via non cesserò di cercarla, per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ima mia ha sete solo di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o cer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volto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Quando ti vedr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 ricordo come un tesoro io porto co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tte e il giorno mio solo canto è cantare di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stalgia della tua casa non mi lasci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ima mia Tu solo dissete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o cer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volto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do ti vedrò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7:00Z</dcterms:created>
  <dc:creator>Ceres</dc:creator>
  <dc:description/>
  <cp:keywords/>
  <dc:language>en-US</dc:language>
  <cp:lastModifiedBy>Ceres</cp:lastModifiedBy>
  <dcterms:modified xsi:type="dcterms:W3CDTF">2007-11-11T12:49:00Z</dcterms:modified>
  <cp:revision>1</cp:revision>
  <dc:subject/>
  <dc:title>CERCO IL TUO VOLTO</dc:title>
</cp:coreProperties>
</file>